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prétations "analyses de terre"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9pt" to="52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 cours de votre activité professionnelle des clients vous interrogent au sujet d'améliorations éventuelles de leur sol en vous montrant l'analyse de terre.</w:t>
      </w:r>
    </w:p>
    <w:p>
      <w:pPr>
        <w:pStyle w:val="Normal"/>
        <w:jc w:val="both"/>
        <w:rPr/>
      </w:pPr>
      <w:r>
        <w:rPr/>
        <w:t>A partir des analyses suivantes et sans consulter les normes d'interprétation, quels conseils pratiques s'avèrent-ils évident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alyse 1.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ile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ons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les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ère organique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O5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2O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O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nalyse 2.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ile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ons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les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ère organique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O5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2O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O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nalyse 3.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ile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ons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les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ère organique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O5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2O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O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nalyse 4.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ile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ons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les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ère organique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O5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2O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O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nalyse 5.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ile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ons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les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ère organique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O5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2O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O 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édiger et adresser les réponses à alain.vidal@educagri.fr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6804" w:hanging="6237"/>
      </w:pPr>
      <w:rPr>
        <w:u w:val="none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1134" w:hanging="0"/>
      </w:pPr>
      <w:rPr>
        <w:u w:val="non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0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268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2835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04"/>
        </w:tabs>
        <w:ind w:left="1045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4"/>
        </w:tabs>
        <w:ind w:left="1116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4"/>
        </w:tabs>
        <w:ind w:left="11873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0"/>
      <w:jc w:val="center"/>
      <w:outlineLvl w:val="0"/>
    </w:pPr>
    <w:rPr>
      <w:rFonts w:ascii="Century Schoolbook" w:hAnsi="Century Schoolbook" w:cs="Century Schoolbook"/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0" w:hanging="0"/>
      <w:jc w:val="both"/>
      <w:outlineLvl w:val="1"/>
    </w:pPr>
    <w:rPr>
      <w:rFonts w:ascii="Century Schoolbook" w:hAnsi="Century Schoolbook" w:cs="Century Schoolbook"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00"/>
      <w:ind w:left="567" w:hanging="0"/>
      <w:jc w:val="both"/>
      <w:outlineLvl w:val="2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701" w:hanging="0"/>
      <w:jc w:val="both"/>
      <w:outlineLvl w:val="3"/>
    </w:pPr>
    <w:rPr>
      <w:rFonts w:ascii="Century Schoolbook" w:hAnsi="Century Schoolbook" w:cs="Century Schoolbook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Century Schoolbook" w:hAnsi="Century Schoolbook" w:cs="Century Schoolbook"/>
      <w:bCs/>
      <w:iCs/>
      <w:sz w:val="20"/>
      <w:szCs w:val="26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">
    <w:name w:val="retrait 1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Times" w:hAnsi="Times" w:eastAsia="Times" w:cs="Times"/>
      <w:color w:val="FF0000"/>
      <w:szCs w:val="20"/>
    </w:rPr>
  </w:style>
  <w:style w:type="paragraph" w:styleId="Retrait2">
    <w:name w:val="Retrait 2"/>
    <w:basedOn w:val="Normal"/>
    <w:qFormat/>
    <w:pPr>
      <w:widowControl w:val="false"/>
      <w:ind w:left="1134" w:hanging="0"/>
    </w:pPr>
    <w:rPr>
      <w:rFonts w:ascii="Times" w:hAnsi="Times" w:eastAsia="Times" w:cs="Times"/>
      <w:color w:val="FF0000"/>
      <w:szCs w:val="20"/>
    </w:rPr>
  </w:style>
  <w:style w:type="paragraph" w:styleId="Retrait3">
    <w:name w:val="Retrait 3"/>
    <w:basedOn w:val="Retrait2"/>
    <w:qFormat/>
    <w:pPr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0:00Z</dcterms:created>
  <dc:creator>Alain</dc:creator>
  <dc:description/>
  <dc:language>en-US</dc:language>
  <cp:lastModifiedBy>Alain</cp:lastModifiedBy>
  <dcterms:modified xsi:type="dcterms:W3CDTF">2006-12-18T13:10:00Z</dcterms:modified>
  <cp:revision>2</cp:revision>
  <dc:subject/>
  <dc:title>Travaux dirigés "analyses de sols"</dc:title>
</cp:coreProperties>
</file>